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Johannes Heinrichs</w:t>
      </w:r>
    </w:p>
    <w:p>
      <w:pPr>
        <w:pStyle w:val="Normal"/>
        <w:jc w:val="center"/>
        <w:rPr>
          <w:rFonts w:ascii="Arial" w:hAnsi="Arial" w:cs="Arial"/>
          <w:b/>
          <w:b/>
          <w:sz w:val="24"/>
        </w:rPr>
      </w:pPr>
      <w:r>
        <w:rPr>
          <w:rFonts w:cs="Arial" w:ascii="Arial" w:hAnsi="Arial"/>
          <w:b/>
          <w:sz w:val="24"/>
        </w:rPr>
        <w:t>Der Unendlichkeitssinn verbindet Denker und Mystiker</w:t>
        <w:br/>
      </w:r>
      <w:r>
        <w:rPr>
          <w:rFonts w:cs="Arial" w:ascii="Arial" w:hAnsi="Arial"/>
          <w:sz w:val="24"/>
        </w:rPr>
        <w:t>[oder:</w:t>
        <w:br/>
      </w:r>
      <w:r>
        <w:rPr>
          <w:rFonts w:cs="Arial" w:ascii="Arial" w:hAnsi="Arial"/>
          <w:b/>
          <w:sz w:val="24"/>
        </w:rPr>
        <w:t>Was Denker und Mystiker verbindet]</w:t>
      </w:r>
    </w:p>
    <w:p>
      <w:pPr>
        <w:pStyle w:val="Normal"/>
        <w:jc w:val="center"/>
        <w:rPr>
          <w:rFonts w:ascii="Arial" w:hAnsi="Arial" w:cs="Arial"/>
          <w:i/>
          <w:i/>
          <w:sz w:val="24"/>
        </w:rPr>
      </w:pPr>
      <w:r>
        <w:rPr>
          <w:rFonts w:cs="Arial" w:ascii="Arial" w:hAnsi="Arial"/>
          <w:sz w:val="24"/>
        </w:rPr>
        <w:t>„</w:t>
      </w:r>
      <w:r>
        <w:rPr>
          <w:rFonts w:cs="Arial" w:ascii="Arial" w:hAnsi="Arial"/>
          <w:i/>
          <w:sz w:val="24"/>
        </w:rPr>
        <w:t xml:space="preserve">Die Wissenschaft hebt allen Glauben auf und verwandelt ihn in Schauen.“ </w:t>
        <w:br/>
        <w:t xml:space="preserve">(Auf der Sondermarke der Deutschen Post 2012 </w:t>
        <w:br/>
        <w:t>zum 250. Geburtstag Johann Gottlieb Fichtes)</w:t>
      </w:r>
    </w:p>
    <w:p>
      <w:pPr>
        <w:pStyle w:val="Normal"/>
        <w:jc w:val="both"/>
        <w:rPr>
          <w:rFonts w:ascii="Arial" w:hAnsi="Arial" w:cs="Arial"/>
          <w:sz w:val="24"/>
        </w:rPr>
      </w:pPr>
      <w:r>
        <w:rPr>
          <w:rFonts w:cs="Arial" w:ascii="Arial" w:hAnsi="Arial"/>
          <w:sz w:val="24"/>
        </w:rPr>
        <w:t>Zum dritten oder gar vierten Mal darf ich in diesem Heft zum Thema „Mystik“ schreiben. Der erste und grundlegende Artikel lautete „Der Mensch als Mystiker“ (Heft 6/2010). Der zweite thematisierte Hölderlin als mystischen Dichter: „Eins zu sein mit allem, was ist, das ist der Himmel des Menschen“ (6/2011). Ein dritter befasste sich mit der spirituellen Dimension der Demokratie, behandelte das Thema Mystik allerdings nur indirekt und von fern (1-2/2011). Es ist jetzt die Frage: Sollten wir das letzte Thema in Richtung „Mystik und Politik“ vertiefen oder allgemeiner über Mystik und Dichtung, gar Mystik und Kunst nachdenken? Beides wäre lohnend. Doch möchte ich – aus dem in der Überschrift bezeichneten Anlass – diesmal auf das Verhältnis von philosophischem Denken und Mystik eingehen.</w:t>
      </w:r>
    </w:p>
    <w:p>
      <w:pPr>
        <w:pStyle w:val="Normal"/>
        <w:jc w:val="both"/>
        <w:rPr>
          <w:rFonts w:ascii="Arial" w:hAnsi="Arial" w:cs="Arial"/>
          <w:sz w:val="24"/>
        </w:rPr>
      </w:pPr>
      <w:r>
        <w:rPr>
          <w:rFonts w:cs="Arial" w:ascii="Arial" w:hAnsi="Arial"/>
          <w:sz w:val="24"/>
        </w:rPr>
        <w:t>Meine philosophisch fundierte (d.h. in den Reflexionsstrukturen des Menschen begründete) Grundhypothese lautet ja, wie im ersten Artikel dargelegt: Es gibt vier Ebenen des menschlichen Sinntransports, Sinn-Ebenen oder fachlich semiotische Ebenen genannt (da es sich bei allem um Zeichenprozesse handelt), die aufeinander aufbauen:</w:t>
      </w:r>
    </w:p>
    <w:p>
      <w:pPr>
        <w:pStyle w:val="Normal"/>
        <w:jc w:val="both"/>
        <w:rPr>
          <w:rFonts w:ascii="Arial" w:hAnsi="Arial" w:cs="Arial"/>
          <w:sz w:val="24"/>
        </w:rPr>
      </w:pPr>
      <w:r>
        <w:rPr>
          <w:rFonts w:cs="Arial" w:ascii="Arial" w:hAnsi="Arial"/>
          <w:b/>
          <w:sz w:val="24"/>
        </w:rPr>
        <w:t>I.  Handeln</w:t>
      </w:r>
      <w:r>
        <w:rPr>
          <w:rFonts w:cs="Arial" w:ascii="Arial" w:hAnsi="Arial"/>
          <w:sz w:val="24"/>
        </w:rPr>
        <w:t xml:space="preserve"> und dessen gewöhnliche passive Form, das Erleben allgemein.</w:t>
      </w:r>
    </w:p>
    <w:p>
      <w:pPr>
        <w:pStyle w:val="Normal"/>
        <w:jc w:val="both"/>
        <w:rPr>
          <w:rFonts w:ascii="Arial" w:hAnsi="Arial" w:cs="Arial"/>
          <w:sz w:val="24"/>
        </w:rPr>
      </w:pPr>
      <w:r>
        <w:rPr>
          <w:rFonts w:cs="Arial" w:ascii="Arial" w:hAnsi="Arial"/>
          <w:b/>
          <w:sz w:val="24"/>
        </w:rPr>
        <w:t>II. Sprache</w:t>
      </w:r>
      <w:r>
        <w:rPr>
          <w:rFonts w:cs="Arial" w:ascii="Arial" w:hAnsi="Arial"/>
          <w:sz w:val="24"/>
        </w:rPr>
        <w:t>, der sich ja auch die zum Schweigen neigenden Mystiker mehr oder weniger widerwillig bedienen.</w:t>
      </w:r>
    </w:p>
    <w:p>
      <w:pPr>
        <w:pStyle w:val="Normal"/>
        <w:jc w:val="both"/>
        <w:rPr/>
      </w:pPr>
      <w:r>
        <w:rPr>
          <w:rFonts w:cs="Arial" w:ascii="Arial" w:hAnsi="Arial"/>
          <w:b/>
          <w:sz w:val="24"/>
        </w:rPr>
        <w:t>III. Kunst</w:t>
      </w:r>
      <w:r>
        <w:rPr>
          <w:rFonts w:cs="Arial" w:ascii="Arial" w:hAnsi="Arial"/>
          <w:sz w:val="24"/>
        </w:rPr>
        <w:t xml:space="preserve">, worunter natürlich auch die Sprachkunst fällt. Bekanntlich war der künstlerische Ausdruck ursprünglich nicht vom mystischen und ekstatischen Erleben gesondert. </w:t>
      </w:r>
    </w:p>
    <w:p>
      <w:pPr>
        <w:pStyle w:val="Normal"/>
        <w:jc w:val="both"/>
        <w:rPr/>
      </w:pPr>
      <w:r>
        <w:rPr>
          <w:rFonts w:cs="Arial" w:ascii="Arial" w:hAnsi="Arial"/>
          <w:b/>
          <w:sz w:val="24"/>
        </w:rPr>
        <w:t xml:space="preserve">IV. Mystik </w:t>
      </w:r>
      <w:r>
        <w:rPr>
          <w:rFonts w:cs="Arial" w:ascii="Arial" w:hAnsi="Arial"/>
          <w:sz w:val="24"/>
        </w:rPr>
        <w:t>als die Form der menschlichen Sinnvollzüge, worin der Sinn selbst, das Sinn-Medium alles menschlichen Handelns, Sprechens und künstlerischen Tuns selbst aktiv wird und die menschliche Eigenaktivität zurücktritt, zumindest scheinbar, um die göttliche „Gnade“ aufzunehmen. Der traditionelle christliche Begriff der „Gnade“ kommt dem allgemeinen Phänomen der Mystik am nächsten: dass der Sinn selbst quasi handelt und demgegenüber das menschliche Handeln ganz zurücktritt. Im Grunde stellt dieses Zurücktreten des eigenen Handelns, das Wirkenlassen des göttlichen Sinns, aber auch ein menschliches Tun dar, eine reifere, höhere Aktivität des Menschen. Manche versuchen diese Reife durch ausdrückliche, stille Meditation zu erreichen, manche erlangen sie mitten im Alltagshandeln.</w:t>
      </w:r>
    </w:p>
    <w:p>
      <w:pPr>
        <w:pStyle w:val="Normal"/>
        <w:jc w:val="both"/>
        <w:rPr>
          <w:rFonts w:ascii="Arial" w:hAnsi="Arial" w:cs="Arial"/>
          <w:sz w:val="24"/>
        </w:rPr>
      </w:pPr>
      <w:r>
        <w:rPr>
          <w:rFonts w:cs="Arial" w:ascii="Arial" w:hAnsi="Arial"/>
          <w:sz w:val="24"/>
        </w:rPr>
        <w:t>Wir wissen alle, wie sich die höchsten Dinge am schlimmsten missbrauchen lassen – ein alter lateinischer Spruch bringt es auf den Punkt</w:t>
      </w:r>
      <w:r>
        <w:rPr>
          <w:rFonts w:cs="Arial" w:ascii="Arial" w:hAnsi="Arial"/>
          <w:i/>
          <w:sz w:val="24"/>
        </w:rPr>
        <w:t xml:space="preserve">: „Corruptio optimi pessima, die Korruption des Besten ist die schlimmste.“ </w:t>
      </w:r>
      <w:r>
        <w:rPr>
          <w:rFonts w:cs="Arial" w:ascii="Arial" w:hAnsi="Arial"/>
          <w:sz w:val="24"/>
        </w:rPr>
        <w:t xml:space="preserve">Und so wurde auch das beglückende Erlebnis der Gnade, des Getragenseins von Oben, das den Wahrheits- und Wesenskern aller echten Religion darstellt, dazu missbraucht, die menschliche Natur herabzuwürdigen und die menschlichen Fähigkeiten als unerheblich oder gar widergöttlich in Misskredit zu bringen. </w:t>
      </w:r>
    </w:p>
    <w:p>
      <w:pPr>
        <w:pStyle w:val="Normal"/>
        <w:jc w:val="both"/>
        <w:rPr>
          <w:rFonts w:ascii="Arial" w:hAnsi="Arial" w:cs="Arial"/>
          <w:sz w:val="24"/>
        </w:rPr>
      </w:pPr>
      <w:r>
        <w:rPr>
          <w:rFonts w:cs="Arial" w:ascii="Arial" w:hAnsi="Arial"/>
          <w:sz w:val="24"/>
        </w:rPr>
        <w:t xml:space="preserve">In Misskredit geriet umgekehrt vom Standpunkt eines selbstbewussten und vernünftigen Menschentums sowohl der lutherisch-protestantische Ausdruck „sola gratia“ (allein die Gnade) wie eine hauptsächlich katholische Stockwerk-Theologie, wonach der Bereich der Gnade sich der menschlichen Erfahrung, geschweige denn der Vernunft entzögen. Damit war der geistlichen Herrschaft, also einem irrationalistischen Missbrauch der vom menschlichen Handeln unverfügbaren Gnade, Tür und Tor geöffne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rrationalistische Pseudomystik</w:t>
      </w:r>
    </w:p>
    <w:p>
      <w:pPr>
        <w:pStyle w:val="Normal"/>
        <w:jc w:val="both"/>
        <w:rPr>
          <w:rFonts w:ascii="Arial" w:hAnsi="Arial" w:cs="Arial"/>
          <w:sz w:val="24"/>
        </w:rPr>
      </w:pPr>
      <w:r>
        <w:rPr>
          <w:rFonts w:cs="Arial" w:ascii="Arial" w:hAnsi="Arial"/>
          <w:sz w:val="24"/>
        </w:rPr>
        <w:t>Wir sollten uns nicht der Illusion hingeben, dieser Missbrauch des mystischen Phänomens Gnade gehöre bloß dem Mittelalter und seinen heutigen kirchlichen Statthaltern oder nur dem Absolutismus von Gottes Gnaden an, der ja paradoxerweise erst nach der Reformation, im 16. bis 18. Jahrhundert, seine Glanzzeit erlebte. Auch in der heutigen Esoterik gibt es eine starke irrationalistische Strömung, die alles Denken verpönt und sich darüber erhaben dünkt.</w:t>
      </w:r>
    </w:p>
    <w:p>
      <w:pPr>
        <w:pStyle w:val="Normal"/>
        <w:jc w:val="both"/>
        <w:rPr>
          <w:rFonts w:ascii="Arial" w:hAnsi="Arial" w:cs="Arial"/>
          <w:sz w:val="24"/>
        </w:rPr>
      </w:pPr>
      <w:r>
        <w:rPr>
          <w:rFonts w:cs="Arial" w:ascii="Arial" w:hAnsi="Arial"/>
          <w:sz w:val="24"/>
        </w:rPr>
        <w:t xml:space="preserve">Es ist solche Sensations-Esoterik, welche die Weisheit sozusagen mit dem Schaumlöffel schöpft, die die gesamte esoterische Spiritualität für denkende und weltgestaltende Menschen in Verruf bringt. Der ganzheitlich Denkende und zugleich spirituell Suchende geht einmal in einen solchen Kreis und spürt: Hier gehöre ich leider nicht hin, trotz all meiner Sehnsucht nach Ganzheit und Spiritualität. Wenn er den Mund aufmacht und Dinge kritisch betrachten oder einfach denkend durchdringen will, wird ihm bedeutet, dass er offenbar noch zu den exoterischen und zurückgebliebenen Wesen gehört, die nicht verstanden haben, dass man sich von den orthodox-kirchlichen Glaubensströmungen zwar abgewandt, doch in neue Glaubensabenteuer gestürzt hat, in eine Art Wunschdenken, ohne das nötige Unterscheidungsvermögen. Die Engel werden es richten und in ihrem  Auftrag die Edelsteine oder die Karten und Runen, das Pendel, allenfalls auch die Sterne. </w:t>
      </w:r>
    </w:p>
    <w:p>
      <w:pPr>
        <w:pStyle w:val="Normal"/>
        <w:jc w:val="both"/>
        <w:rPr>
          <w:rFonts w:ascii="Arial" w:hAnsi="Arial" w:cs="Arial"/>
          <w:sz w:val="24"/>
        </w:rPr>
      </w:pPr>
      <w:r>
        <w:rPr>
          <w:rFonts w:cs="Arial" w:ascii="Arial" w:hAnsi="Arial"/>
          <w:sz w:val="24"/>
        </w:rPr>
        <w:t>Die Deutung der Sterne erfordert schon zu viel Rationalität, zumindest vor dem Zeitalter der elektronischer Rechner viel Rechnen und immer noch viel Sinn für kombinatorische Symbolik. Die seriöse Astrologie ist und wäre, wie schon C.G. Jung forderte, auch akademisch als die älteste Wissenschaft im Sinne der Verbindung von Erfahrung, in dem Fall Langzeiterfahrung, und logischer Kombinatorik, anzuerkennen. Intuition erfordert ihre Handhabung stets auch, weil die individuelle Synthese der verschiedenen kombinatorischen Faktoren bis heute und wahrscheinlich niemals von den Rechnern hergestellt werden kann. Das ist es, was alle maschinellen Ausdrucke trotz erstaunlicher Rechenleistungen so unbefriedigend bleiben lässt.</w:t>
      </w:r>
    </w:p>
    <w:p>
      <w:pPr>
        <w:pStyle w:val="Normal"/>
        <w:jc w:val="both"/>
        <w:rPr>
          <w:rFonts w:ascii="Arial" w:hAnsi="Arial" w:cs="Arial"/>
          <w:sz w:val="24"/>
        </w:rPr>
      </w:pPr>
      <w:r>
        <w:rPr>
          <w:rFonts w:cs="Arial" w:ascii="Arial" w:hAnsi="Arial"/>
          <w:sz w:val="24"/>
        </w:rPr>
        <w:t>Ein anderes Beispiel für die Verbindung von denkerischer Rationalität und esoterischer Spiritualität böte die moderne Theosophie (seit H.P. Blavatsky), die ja wesentlich die esoterische Bewegung angestoßen hat, so sehr sich ihre Begründer schon damals gegen spiritistische Sensationshascherei abzusetzen versuchten. Der Anspruch, die durchgegebenen Botschaften der Meister der Weisheit nicht nur gläubig hinzunehmen, sondern denkend zu durchdringen, wird zwar im Vorwort aller Alice-Bailey-Bücher geltend gemacht, doch von den Wenigsten erfüllt.</w:t>
      </w:r>
    </w:p>
    <w:p>
      <w:pPr>
        <w:pStyle w:val="Normal"/>
        <w:jc w:val="both"/>
        <w:rPr>
          <w:rFonts w:ascii="Arial" w:hAnsi="Arial" w:cs="Arial"/>
          <w:b/>
          <w:b/>
          <w:sz w:val="24"/>
        </w:rPr>
      </w:pPr>
      <w:r>
        <w:rPr>
          <w:rFonts w:cs="Arial" w:ascii="Arial" w:hAnsi="Arial"/>
          <w:b/>
          <w:sz w:val="24"/>
        </w:rPr>
        <w:t>Ganzheitliche Vernunft ist mehr als begrenzter Verstand</w:t>
      </w:r>
    </w:p>
    <w:p>
      <w:pPr>
        <w:pStyle w:val="Normal"/>
        <w:jc w:val="both"/>
        <w:rPr>
          <w:rFonts w:ascii="Arial" w:hAnsi="Arial" w:cs="Arial"/>
          <w:sz w:val="24"/>
        </w:rPr>
      </w:pPr>
      <w:r>
        <w:rPr>
          <w:rFonts w:cs="Arial" w:ascii="Arial" w:hAnsi="Arial"/>
          <w:sz w:val="24"/>
        </w:rPr>
        <w:t xml:space="preserve">Ich sage nichts gegen jene medialen Techniken, auch nicht gegen mediale Durchgaben, wenn sie Niveau und Glaubwürdigkeit vorweisen – außer dass sie nicht an Denken und sorgfältiger Erfahrungsbeobachtung vorbei führen dürfen. Wenn sie diese überflüssig machen wollen, werden sie seicht und ideologisch-sektiererisch, dann betreiben sie das Geschäft der Spaltung statt das der Ganzheitlichkeit. </w:t>
      </w:r>
    </w:p>
    <w:p>
      <w:pPr>
        <w:pStyle w:val="Normal"/>
        <w:jc w:val="both"/>
        <w:rPr>
          <w:rFonts w:ascii="Arial" w:hAnsi="Arial" w:cs="Arial"/>
          <w:sz w:val="24"/>
        </w:rPr>
      </w:pPr>
      <w:r>
        <w:rPr>
          <w:rFonts w:cs="Arial" w:ascii="Arial" w:hAnsi="Arial"/>
          <w:sz w:val="24"/>
        </w:rPr>
        <w:t xml:space="preserve">Denken mit Erfahrung, das ist die abendländische Forderung und Errungenschaft kritischer Rationalität – wobei beide, Rationalität und Erfahrung, allerdings nicht zu eng verstanden werden dürfen. Nicht so eng wie zum Beispiel bei den vielen Naturwissenschaftlern und Wirtschaftsmenschen, welche die Woche über völlig materialistisch denken und sonntags zum Ausgleich in ihre traditionelle Kirche gehen - aber in beiden unvermittelten Phasen ihres Lebens von ganzheitlich vernehmender Vernunft weit entfernt sind. </w:t>
      </w:r>
    </w:p>
    <w:p>
      <w:pPr>
        <w:pStyle w:val="Normal"/>
        <w:jc w:val="both"/>
        <w:rPr>
          <w:rFonts w:ascii="Arial" w:hAnsi="Arial" w:cs="Arial"/>
          <w:sz w:val="24"/>
        </w:rPr>
      </w:pPr>
      <w:r>
        <w:rPr>
          <w:rFonts w:cs="Arial" w:ascii="Arial" w:hAnsi="Arial"/>
          <w:sz w:val="24"/>
        </w:rPr>
        <w:t xml:space="preserve">Vernunft bedeutet in der großen europäischen, besonders deutschen Philosophie, ausdrücklichst zum Beispiel bei Immanuel Kant („Kritik der reinen Vernunft“), das Vermögen der ganzheitlichen „Ideen“ im Unterschied zum Vermögen der exakten, begrenzten Begriffe. Ohne ganzheitliche Vernunft wird merkwürdigerweise auch der Umgang mit den Begriffen des Endlichen unsauber. Dann wird zum Beispiel kurzerhand das physische Organ der geistigen Leistungen des Menschen, das Gehirn, mit dem Geistigen selbst verwechselt, was bei manchen Gehirnforschern noch immer gang und gäbe ist – wie wenn man das Radiogerät mit den Funkwellen und ihrer Erzeugung verwechseln würde. Oder es wird der englisch-französische Begriff </w:t>
      </w:r>
      <w:r>
        <w:rPr>
          <w:rFonts w:cs="Arial" w:ascii="Arial" w:hAnsi="Arial"/>
          <w:i/>
          <w:sz w:val="24"/>
        </w:rPr>
        <w:t xml:space="preserve">discours(e), </w:t>
      </w:r>
      <w:r>
        <w:rPr>
          <w:rFonts w:cs="Arial" w:ascii="Arial" w:hAnsi="Arial"/>
          <w:sz w:val="24"/>
        </w:rPr>
        <w:t xml:space="preserve">der Redezusammenhang überhaupt bedeutet, mit Diskurs im Sinne der strengen Argumentation verwechselt und dem </w:t>
      </w:r>
      <w:r>
        <w:rPr>
          <w:rFonts w:cs="Arial" w:ascii="Arial" w:hAnsi="Arial"/>
          <w:i/>
          <w:sz w:val="24"/>
        </w:rPr>
        <w:t>discours(e)</w:t>
      </w:r>
      <w:r>
        <w:rPr>
          <w:rFonts w:cs="Arial" w:ascii="Arial" w:hAnsi="Arial"/>
          <w:sz w:val="24"/>
        </w:rPr>
        <w:t xml:space="preserve"> die Würde der argumentativen, wissenschaftlichen Einsicht umgehängt – ein Verwechslungstrick unserer berühmten so genannten Diskursphilosophen und –ethiker. Dieselben rational sein wollenden Diskursethiker aber haben aufgrund ihres ungeklärten Diskurs-Begriffes viel zu wenig Sinn für die gefühlsmäßigen Wertungen (obwohl bei Kant als Leistungen der wertenden „Urteilskraft“ vorgesehen), die gerade im ethischen Bereich so gewichtig und höchst legitim sind. Daher die Unfruchtbarkeit und Lebensfremdheit, um nicht zu sagen Überflüssigkeit eines Großteils der derzeitigen akademischen Ethik.</w:t>
      </w:r>
    </w:p>
    <w:p>
      <w:pPr>
        <w:pStyle w:val="Normal"/>
        <w:jc w:val="both"/>
        <w:rPr>
          <w:rFonts w:ascii="Arial" w:hAnsi="Arial" w:cs="Arial"/>
          <w:sz w:val="24"/>
        </w:rPr>
      </w:pPr>
      <w:r>
        <w:rPr>
          <w:rFonts w:cs="Arial" w:ascii="Arial" w:hAnsi="Arial"/>
          <w:sz w:val="24"/>
        </w:rPr>
        <w:t xml:space="preserve">Wo nicht sauber gedacht wird, öffnet man zugleich mit einem unfruchtbaren Rationalismus dem Irrationalismus Tür und Tor, sei es in Form der intellektuellen Moden, sei es in Form einer vernunftlosen Esoterik. Das alles bedeutet Spaltung und neue Herrschaftsformen, bedeutet persönliche wie vor allem gesellschaftliche Verwirrung. Wohingegen diszipliniertes Denken verbindet und für alle Erfahrungen ordnend offen ist, auch für solche, die über die gerade herrschende Schulweisheit hinaus führe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ystik als thematisch werdender Unendlichkeitssinn</w:t>
      </w:r>
    </w:p>
    <w:p>
      <w:pPr>
        <w:pStyle w:val="Normal"/>
        <w:jc w:val="both"/>
        <w:rPr>
          <w:rFonts w:ascii="Arial" w:hAnsi="Arial" w:cs="Arial"/>
          <w:sz w:val="24"/>
        </w:rPr>
      </w:pPr>
      <w:r>
        <w:rPr>
          <w:rFonts w:cs="Arial" w:ascii="Arial" w:hAnsi="Arial"/>
          <w:sz w:val="24"/>
        </w:rPr>
        <w:t>Was ganzheitliche Vernunft nun mit der mystischen Erfahrung verbindet, das heißt mit der Erfahrung „es geschieht von Oben, aus Gnade“, ist die Offenheit für das Unendliche. „Wir suchen überall das Unbedingte und finden immer nur Dinge“, heißt es im ersten Aphorismus der Sammlung „Blüthenstaub“ des frühromantischen Dichter-Denkers Novalis. Das ist die Alltagserfahrung, philosophisch gedeutet. Denn gerade die neuere Philosophie seit Kant hat es von Anfang an mit dem Unendlichen als „Bedingung der Möglichkeit“ all unserer Sinnvollzüge wie Behaupten, Fragen, aber auch leidenschaftlichem Begehren und Lieben und – nicht zuletzt - dem Gefühl der „unbedingten“ Verantwortung zu tun. Wir brauchen dieses Unbedingte und damit Göttliche nicht erst hinterm Mond zu suchen und zu fragen „Existiert Gott?“ (so noch der halbkritische Theologe Hans Küng Ende der Siebziger Jahre). Das Göttliche existiert als das Sinn-Unbedingte in all unseren voll-menschlichen, wesentlichen Vollzügen und muss nur bewusst gemacht, nicht aber als irgendwo seinshaft-dinghaft existierend bewiesen werden! Wie immer wir dieses Sinn-Medium in unserer Mitte näher auslegen - selbstreflektiert und daher personal oder etwa apersonal? - es ist jedenfalls ein Unding, dieses Göttliche weit weg zu platzieren, als handele sich um etwas Dingliches. Eine schlechte Seinsphilosophie und –theologie hat uns Jahrhunderte lang einen verdinglichten Gott angetan, der freilich entmythologisiert werden und sterben musste. Aus Theologenkreisen selbst kamen sprechende Titel wie „Die abendländische Seinsfrage als der Tod Gottes und der Aufgang einer neuen Gotteserfahrung“ von Heribert Mühlen, 1968.</w:t>
      </w:r>
    </w:p>
    <w:p>
      <w:pPr>
        <w:pStyle w:val="Normal"/>
        <w:jc w:val="both"/>
        <w:rPr>
          <w:rFonts w:ascii="Arial" w:hAnsi="Arial" w:cs="Arial"/>
          <w:sz w:val="24"/>
        </w:rPr>
      </w:pPr>
      <w:r>
        <w:rPr>
          <w:rFonts w:cs="Arial" w:ascii="Arial" w:hAnsi="Arial"/>
          <w:sz w:val="24"/>
        </w:rPr>
        <w:t>Das in uns nur durch Unbewusstheit verborgene Göttlich-Unbedingte bedeutet dasselbe wie das Unendliche. Aber es handelt sich aber nicht um eine vorstellungsmäßige räumliche Unendlichkeit des Immerweiter, sondern gerade um die Aufhebung des Raumes, ebenso wie Ewigkeit das immerwährende Zugleich unbegrenzten Lebens im Jetzt, somit die Aufhebung der Zeit ist. Das ist naturgemäß schwer vorzustellen, doch in disziplinierter Selbstreflexion - nichts anderes ist Philosophie! -  zu denken. Wir müssen reflexives Denken, das von dem Nicht-Ding par exellence namens „Ich“ ausgeht, von Vorstellungsdenken, das an Dinglichem orientiert bleibt, unterscheiden. Die Redensweise „Darunter kann ich mir nichts vorstellen“ ist anti-philosophisch. Berechtigt wäre dagegen zu sagen: „Das kann ich mit keiner Erfahrung verbinden.“</w:t>
      </w:r>
    </w:p>
    <w:p>
      <w:pPr>
        <w:pStyle w:val="Normal"/>
        <w:jc w:val="both"/>
        <w:rPr>
          <w:rFonts w:ascii="Arial" w:hAnsi="Arial" w:cs="Arial"/>
          <w:sz w:val="24"/>
        </w:rPr>
      </w:pPr>
      <w:r>
        <w:rPr>
          <w:rFonts w:cs="Arial" w:ascii="Arial" w:hAnsi="Arial"/>
          <w:sz w:val="24"/>
        </w:rPr>
        <w:t xml:space="preserve">Mystik ist nichts anderes als das Bewusst- oder Thematischwerden des Unbedingten oder Unendlichen oder Ewigen in und zwischen uns – allerdings nicht mit den Mitteln des theoretischen Nach-Denkens, das heißt nicht in </w:t>
      </w:r>
      <w:r>
        <w:rPr>
          <w:rFonts w:cs="Arial" w:ascii="Arial" w:hAnsi="Arial"/>
          <w:i/>
          <w:sz w:val="24"/>
        </w:rPr>
        <w:t>ausdrücklich-theoretischer</w:t>
      </w:r>
      <w:r>
        <w:rPr>
          <w:rFonts w:cs="Arial" w:ascii="Arial" w:hAnsi="Arial"/>
          <w:sz w:val="24"/>
        </w:rPr>
        <w:t xml:space="preserve"> Reflexion, sondern in der </w:t>
      </w:r>
      <w:r>
        <w:rPr>
          <w:rFonts w:cs="Arial" w:ascii="Arial" w:hAnsi="Arial"/>
          <w:i/>
          <w:sz w:val="24"/>
        </w:rPr>
        <w:t>spontan-gelebten</w:t>
      </w:r>
      <w:r>
        <w:rPr>
          <w:rFonts w:cs="Arial" w:ascii="Arial" w:hAnsi="Arial"/>
          <w:sz w:val="24"/>
        </w:rPr>
        <w:t xml:space="preserve"> Reflexion, die das Wesen des Bewusstseins und vollends des Selbstbewusstseins ausmacht. (Dies ist ein fundamentaler Punkt, den etwa Ken Wilber, von seiner Ausbildung her wohl Biochemiker, gründlich verfehlt. Vgl. dazu: „Der Einstein der Bewusstseinsforschung?</w:t>
      </w:r>
      <w:r>
        <w:rPr>
          <w:rStyle w:val="Berschrift1Zchn"/>
          <w:rFonts w:eastAsia="Calibri" w:cs="Arial"/>
          <w:color w:val="222222"/>
        </w:rPr>
        <w:t xml:space="preserve"> </w:t>
      </w:r>
      <w:r>
        <w:rPr>
          <w:rStyle w:val="Berschrift1Zchn"/>
          <w:rFonts w:eastAsia="Calibri" w:cs="Arial"/>
          <w:b w:val="false"/>
          <w:color w:val="222222"/>
          <w:sz w:val="24"/>
        </w:rPr>
        <w:t xml:space="preserve">Fragen an den „integralen“ Ansatz Ken Wilbers aus philosophischer Sicht“ </w:t>
      </w:r>
      <w:r>
        <w:rPr>
          <w:rStyle w:val="HTMLZitat"/>
          <w:rFonts w:cs="Arial" w:ascii="Arial" w:hAnsi="Arial"/>
          <w:color w:val="222222"/>
          <w:sz w:val="24"/>
        </w:rPr>
        <w:t>www.integralworld.net/pdf/heinrichs.)</w:t>
      </w:r>
    </w:p>
    <w:p>
      <w:pPr>
        <w:pStyle w:val="Normal"/>
        <w:jc w:val="both"/>
        <w:rPr>
          <w:rFonts w:ascii="Arial" w:hAnsi="Arial" w:cs="Arial"/>
          <w:b/>
          <w:b/>
          <w:sz w:val="24"/>
        </w:rPr>
      </w:pPr>
      <w:r>
        <w:rPr>
          <w:rFonts w:cs="Arial" w:ascii="Arial" w:hAnsi="Arial"/>
          <w:b/>
          <w:sz w:val="24"/>
        </w:rPr>
        <w:t xml:space="preserve">Mystische Erfahrung ist das Bewusstwerden des in uns schlummernden Unendlichkeitssinnes, und dies mit anderen Mitteln als denen der philosophischen Reflexion. </w:t>
      </w:r>
    </w:p>
    <w:p>
      <w:pPr>
        <w:pStyle w:val="Normal"/>
        <w:jc w:val="both"/>
        <w:rPr>
          <w:rFonts w:ascii="Arial" w:hAnsi="Arial" w:cs="Arial"/>
          <w:sz w:val="24"/>
        </w:rPr>
      </w:pPr>
      <w:r>
        <w:rPr>
          <w:rFonts w:cs="Arial" w:ascii="Arial" w:hAnsi="Arial"/>
          <w:sz w:val="24"/>
        </w:rPr>
        <w:t>Doch es besteht kein inhaltlicher Gegensatz zwischen Denker und Mystiker, sondern bloß eine andere Form des Zugangs zum Unbedingt-Unendlichen. Die beiden Formen des Zugangs mögen sich an der Oberfläche bekämpfen. In der Tiefe aber ergänzen sie sich. Das Denken des Unbedingten versperrt keineswegs dessen Erfahrung, sondern provoziert sie. Die mystische Erfahrung des Unbedingten schließt die Disziplin des Denkens nicht - nach Art von kleingeistigen Wichtigtuern - aus, sie verlangt vielmehr nach ihr, wenn sie zu Wort kommen will. Es sind allein die Begrenzungen unserer individuellen Begabungen und die hinzutretenden Ego-Ansprüche, die hier Ausschließlichkeit und Gegensatz des lediglich Verschiedenen, der zwei verschiedenen Formen von Reflexion, vortäuschen.</w:t>
      </w:r>
    </w:p>
    <w:p>
      <w:pPr>
        <w:pStyle w:val="Normal"/>
        <w:jc w:val="both"/>
        <w:rPr>
          <w:rFonts w:ascii="Arial" w:hAnsi="Arial" w:cs="Arial"/>
          <w:sz w:val="24"/>
        </w:rPr>
      </w:pPr>
      <w:r>
        <w:rPr>
          <w:rFonts w:cs="Arial" w:ascii="Arial" w:hAnsi="Arial"/>
          <w:sz w:val="24"/>
        </w:rPr>
        <w:t>Freilich erfordern die beiden grundlegend verschiedenen Reflexionsarten (die spontan gelebte und die theoretisch-objektivierende Reflexion) auch verschiedene Formen der Übung: einmal die denkerische Disziplin und Selbst-Besinnung, zum anderen die meditative Übung. Bei Meditation sollte man jedoch nicht allein ans stille Sitzen denken. Es gibt viele Formen, und nicht zuletzt die oben als 3. Ebene des Sinntransportes genannte Kunst kann hier große Vermittlungsarbeit leisten. Künstlerische Tätigkeit, auch die rezeptive, sollte als Meditationsform viel stärker erkannt und anerkannt wer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lltagsformen der Mystik</w:t>
      </w:r>
    </w:p>
    <w:p>
      <w:pPr>
        <w:pStyle w:val="Normal"/>
        <w:jc w:val="both"/>
        <w:rPr>
          <w:rFonts w:ascii="Arial" w:hAnsi="Arial" w:cs="Arial"/>
          <w:sz w:val="24"/>
        </w:rPr>
      </w:pPr>
      <w:r>
        <w:rPr>
          <w:rFonts w:cs="Arial" w:ascii="Arial" w:hAnsi="Arial"/>
          <w:sz w:val="24"/>
        </w:rPr>
        <w:t>Nicht allein der (gradweise!) erwachte oder erleuchtete Mensch kennt mystische Erfahrungen. Wie jeder Mensch – nach dem bekannten Diktum von Joseph Beuys – ein Künstler ist, ein potentieller, möchte ich genauer sagen, so ist jeder Mensch ein potentieller Mystiker. In beiden Bereichen gibt es zahllose Gradunterschiede. Doch es ist wichtig, den Zusammenhang der Erfahrungen und Phänomene zu erkennen. Jedes unserer großen Erkenntnisvermögen – die sinnliche Wahrnehmung, das Denken, das Gefühl, die Intuition, wie C.G. Jung unsere gelebte Reflexion zutreffend gestuft  hat - kann zum Träger mystischer Erfahrungen werden:</w:t>
      </w:r>
    </w:p>
    <w:p>
      <w:pPr>
        <w:pStyle w:val="Normal"/>
        <w:numPr>
          <w:ilvl w:val="0"/>
          <w:numId w:val="2"/>
        </w:numPr>
        <w:jc w:val="both"/>
        <w:rPr>
          <w:rFonts w:ascii="Arial" w:hAnsi="Arial" w:cs="Arial"/>
          <w:sz w:val="24"/>
        </w:rPr>
      </w:pPr>
      <w:r>
        <w:rPr>
          <w:rFonts w:cs="Arial" w:ascii="Arial" w:hAnsi="Arial"/>
          <w:sz w:val="24"/>
        </w:rPr>
        <w:t>Die Wahrnehmung einer Blume kann die Erfahrung der All-Einheit mit dem Unendlichen auslösen und zu Tränen rühren, ebenso wie ein Kindergesicht.</w:t>
      </w:r>
    </w:p>
    <w:p>
      <w:pPr>
        <w:pStyle w:val="Normal"/>
        <w:numPr>
          <w:ilvl w:val="0"/>
          <w:numId w:val="2"/>
        </w:numPr>
        <w:jc w:val="both"/>
        <w:rPr>
          <w:rFonts w:ascii="Arial" w:hAnsi="Arial" w:cs="Arial"/>
          <w:sz w:val="24"/>
        </w:rPr>
      </w:pPr>
      <w:r>
        <w:rPr>
          <w:rFonts w:cs="Arial" w:ascii="Arial" w:hAnsi="Arial"/>
          <w:sz w:val="24"/>
        </w:rPr>
        <w:t>Das Denken kann zu echter Selbstbesinnung, zur staunenden Erfassung des unendlichen Sinnes, führen.</w:t>
      </w:r>
    </w:p>
    <w:p>
      <w:pPr>
        <w:pStyle w:val="Normal"/>
        <w:numPr>
          <w:ilvl w:val="0"/>
          <w:numId w:val="2"/>
        </w:numPr>
        <w:jc w:val="both"/>
        <w:rPr/>
      </w:pPr>
      <w:r>
        <w:rPr>
          <w:rFonts w:cs="Arial" w:ascii="Arial" w:hAnsi="Arial"/>
          <w:sz w:val="24"/>
        </w:rPr>
        <w:t>Das Gefühl der liebenden Verbundenheit mit anderen Menschen in Partnerschaft wie größerer Gemeinschaft ist ein bevorzugtes Vehikel der Erfahrung des Sinnes als Liebes-Sinn, der Gottheit als Liebe.</w:t>
      </w:r>
    </w:p>
    <w:p>
      <w:pPr>
        <w:pStyle w:val="Normal"/>
        <w:numPr>
          <w:ilvl w:val="0"/>
          <w:numId w:val="2"/>
        </w:numPr>
        <w:jc w:val="both"/>
        <w:rPr>
          <w:rFonts w:ascii="Arial" w:hAnsi="Arial" w:cs="Arial"/>
          <w:sz w:val="24"/>
        </w:rPr>
      </w:pPr>
      <w:r>
        <w:rPr>
          <w:rFonts w:cs="Arial" w:ascii="Arial" w:hAnsi="Arial"/>
          <w:sz w:val="24"/>
        </w:rPr>
        <w:t>Wir alle kennen in mehr oder minder starken Maße Intuitionen: Wir ahnen oder wissen gar plötzlich etwas ohne rationale Begründung. Diese Erfahrungen an der Grenze unserer normalen Erkenntnis sind vielleicht der deutlichste Hinweis darauf, dass wir alle potentielle Mystiker sind – und dass es vielleicht zu unserem Lebensweg gehören könnte, das Aufwachen, den Übergang vom Potenziellen und die Selbstrealisierung (Yogananda) zu pflegen.</w:t>
      </w:r>
    </w:p>
    <w:p>
      <w:pPr>
        <w:pStyle w:val="Normal"/>
        <w:jc w:val="both"/>
        <w:rPr/>
      </w:pPr>
      <w:r>
        <w:rPr>
          <w:rFonts w:cs="Arial" w:ascii="Arial" w:hAnsi="Arial"/>
          <w:sz w:val="24"/>
        </w:rPr>
        <w:t xml:space="preserve">Diese Unterscheidungen von alltagsmystischen Phänomenen nach den menschlichen Erkenntnisvermögen steht in Analogie zu den großen Formen oder „Anwendungsbereichen“ der Mystik, die in Heft 6/2010 aufgeführt wurden: 1. Naturmystik, 2. Innerlichkeitsmystik, 3. soziale Mystik, 4. mediale oder Zeichenmystik.   </w:t>
      </w:r>
    </w:p>
    <w:p>
      <w:pPr>
        <w:pStyle w:val="Normal"/>
        <w:jc w:val="both"/>
        <w:rPr>
          <w:rFonts w:ascii="Arial" w:hAnsi="Arial" w:cs="Arial"/>
          <w:sz w:val="24"/>
        </w:rPr>
      </w:pPr>
      <w:r>
        <w:rPr>
          <w:rFonts w:cs="Arial" w:ascii="Arial" w:hAnsi="Arial"/>
          <w:sz w:val="24"/>
        </w:rPr>
        <w:t>Ich möchte diese Überlegungen zu Denken und Mystik beenden mit dem Wort eines der größten deutschen Philosophen, der ungeachtet seiner enormen Denkenergie, zugleich ein mystisch Schauender war. Ein ketzerisches Wort aus seiner Schrift „Die Anweisung zum seligen Leben“ (1806) prangt - erstaunlich in einer noch so konfessionsgeprägten Republik wie der unseren - derzeit auf der 70-Cent-Briefmarke, welche die Deutsche Post zum 250. Geburtstag Johann Gottlieb Fichtes herausgebracht hat:</w:t>
      </w:r>
    </w:p>
    <w:p>
      <w:pPr>
        <w:pStyle w:val="Normal"/>
        <w:jc w:val="center"/>
        <w:rPr>
          <w:rFonts w:ascii="Arial" w:hAnsi="Arial" w:cs="Arial"/>
          <w:b/>
          <w:b/>
          <w:sz w:val="24"/>
        </w:rPr>
      </w:pPr>
      <w:r>
        <w:rPr>
          <w:rFonts w:cs="Arial" w:ascii="Arial" w:hAnsi="Arial"/>
          <w:b/>
          <w:sz w:val="24"/>
        </w:rPr>
        <w:t>„</w:t>
      </w:r>
      <w:r>
        <w:rPr>
          <w:rFonts w:cs="Arial" w:ascii="Arial" w:hAnsi="Arial"/>
          <w:b/>
          <w:sz w:val="24"/>
        </w:rPr>
        <w:t>Die Wissenschaft hebt allen Glauben auf und verwandelt ihn in Schauen.“</w:t>
      </w:r>
    </w:p>
    <w:p>
      <w:pPr>
        <w:pStyle w:val="Normal"/>
        <w:jc w:val="both"/>
        <w:rPr/>
      </w:pPr>
      <w:r>
        <w:rPr>
          <w:rFonts w:cs="Arial" w:ascii="Arial" w:hAnsi="Arial"/>
          <w:sz w:val="24"/>
        </w:rPr>
        <w:t>Dieser starke Satz beinhaltet den positivsten Ausdruck der Verbindung von Denken und Mystik, die ich von Seiten eines Denkers kenne. Fichtes Schrift als ganze stellt das hervorragendste Dokument einer inneren Verbindung von streng reflektierendem Denken und mystischer Schau dar. Es ist leider nicht möglich, sie in der Kürze näher zu würdigen.</w:t>
      </w:r>
    </w:p>
    <w:p>
      <w:pPr>
        <w:pStyle w:val="Normal"/>
        <w:jc w:val="both"/>
        <w:rPr>
          <w:rFonts w:ascii="Arial" w:hAnsi="Arial" w:cs="Arial"/>
          <w:sz w:val="24"/>
        </w:rPr>
      </w:pPr>
      <w:r>
        <w:rPr>
          <w:rFonts w:cs="Arial" w:ascii="Arial" w:hAnsi="Arial"/>
          <w:sz w:val="24"/>
        </w:rPr>
        <w:t>Von Seiten einer Mystikerin gibt es das Zeugnis der heiligen Theresa von Avila: „Klare Gedanken sind der beste Weg zu Mystik“, das ich im Moment nicht schriftlich belegen kann. Fichtes Wort geht insofern noch darüber hinaus, als er allen Glauben im Sinne von Autoritätsglauben für überflüssig oder anfängerhaft hält (vgl. zum Glaubensbegriff „Lebens-t-räume“ 4/2009). Freilich kommt die „Wissenschaft“, die er meint, nicht in den Büchern, sondern erst in der durch große Disziplin geschulten Subjektivität des Denkers zur Vollendung: im Schauen. Zum Glück gibt es aber auch den meditativen Weg. Wir sollten endlich aufhören, beide Wege entgegenzusetzen.</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rPr>
      </w:pPr>
      <w:r>
        <w:rPr>
          <w:rFonts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ligraph421 BT" w:hAnsi="Calligraph421 BT" w:eastAsia="Calibri" w:cs="Times New Roman"/>
      <w:color w:val="auto"/>
      <w:kern w:val="2"/>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kern w:val="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kern w:val="2"/>
      <w:sz w:val="32"/>
      <w:szCs w:val="32"/>
    </w:rPr>
  </w:style>
  <w:style w:type="character" w:styleId="Berschrift2Zchn">
    <w:name w:val="Überschrift 2 Zchn"/>
    <w:basedOn w:val="AbsatzStandardschriftart"/>
    <w:qFormat/>
    <w:rPr>
      <w:rFonts w:ascii="Arial" w:hAnsi="Arial" w:eastAsia="Times New Roman" w:cs="Times New Roman"/>
      <w:b/>
      <w:bCs/>
      <w:i/>
      <w:iCs/>
      <w:sz w:val="28"/>
      <w:szCs w:val="28"/>
    </w:rPr>
  </w:style>
  <w:style w:type="character" w:styleId="KeinLeerraumZchn">
    <w:name w:val="Kein Leerraum Zchn"/>
    <w:basedOn w:val="AbsatzStandardschriftart"/>
    <w:qFormat/>
    <w:rPr>
      <w:kern w:val="2"/>
      <w:sz w:val="22"/>
      <w:szCs w:val="24"/>
      <w:lang w:val="de-DE" w:bidi="ar-SA"/>
    </w:rPr>
  </w:style>
  <w:style w:type="character" w:styleId="KopfzeileZchn">
    <w:name w:val="Kopfzeile Zchn"/>
    <w:basedOn w:val="AbsatzStandardschriftart"/>
    <w:qFormat/>
    <w:rPr>
      <w:kern w:val="2"/>
      <w:sz w:val="22"/>
      <w:szCs w:val="24"/>
    </w:rPr>
  </w:style>
  <w:style w:type="character" w:styleId="FuzeileZchn">
    <w:name w:val="Fußzeile Zchn"/>
    <w:basedOn w:val="AbsatzStandardschriftart"/>
    <w:qFormat/>
    <w:rPr>
      <w:kern w:val="2"/>
      <w:sz w:val="22"/>
      <w:szCs w:val="24"/>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ligraph421 BT" w:hAnsi="Calligraph421 BT" w:eastAsia="Calibri" w:cs="Times New Roman"/>
      <w:color w:val="auto"/>
      <w:kern w:val="2"/>
      <w:sz w:val="22"/>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48:00Z</dcterms:created>
  <dc:creator>Johannes Heinrichs</dc:creator>
  <dc:description/>
  <dc:language>en-US</dc:language>
  <cp:lastModifiedBy>Johannes Heinrichs</cp:lastModifiedBy>
  <dcterms:modified xsi:type="dcterms:W3CDTF">2012-07-25T13:48:00Z</dcterms:modified>
  <cp:revision>2</cp:revision>
  <dc:subject/>
  <dc:title/>
</cp:coreProperties>
</file>